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erslag van het bestuur over 2023</w:t>
      </w:r>
    </w:p>
    <w:p>
      <w:pPr>
        <w:pStyle w:val="Normal"/>
        <w:rPr>
          <w:sz w:val="22"/>
          <w:szCs w:val="22"/>
        </w:rPr>
      </w:pPr>
      <w:r>
        <w:rPr>
          <w:sz w:val="22"/>
          <w:szCs w:val="22"/>
        </w:rPr>
        <w:t xml:space="preserve">Het jaar 2023 is een bewogen jaar geweest voor onze historische vereniging. Een bewogen jaar vooral door het overlijden van onze secretaris, Gerard Poelwijk. Na een kort ziekbed is Gerard op maandag 23 oktober overleden. Gerard Poelwijk is 15 jaar bestuurslid geweest van Oud Stede Broec waarvan 14 jaar secretaris. Zijn erelidmaatschap van Oud Stede Broec en zijn benoeming tot lid in de orde van Oranje Nassau zijn terechte blijken van waardering voor al hetgeen hij heeft gedaan voor de samenleving en de vereniging Oud Stede Broec in het bijzonder. Op de internetsite www.oud stedebroec.eu heeft plv. voorzitter Jan Ettes hier uitgebreid aandacht aan geschonken. </w:t>
      </w:r>
    </w:p>
    <w:p>
      <w:pPr>
        <w:pStyle w:val="Normal"/>
        <w:rPr/>
      </w:pPr>
      <w:r>
        <w:rPr>
          <w:sz w:val="22"/>
          <w:szCs w:val="22"/>
        </w:rPr>
        <w:t xml:space="preserve">Op 9 december overleed ons oud-bestuurslid Dick Rood. Hij was van 1996 tot 2014 bestuurslid van Oud Stede Broec.  Dick was dé Technische man binnen onze vereniging. Wat zijn ogen zagen maakten zijn handen. Zo maakte hij onder andere alles wat nodig was voor onze fototentoonstellingen. Bij de verbouwing van onze clubhuis, tijdens open monumentendag, maar ook bij het rondbrengen van de jaarboeken, nooit werd een vergeefs beroep op Dick gedaan. </w:t>
      </w:r>
    </w:p>
    <w:p>
      <w:pPr>
        <w:pStyle w:val="Normal"/>
        <w:rPr>
          <w:sz w:val="22"/>
          <w:szCs w:val="22"/>
        </w:rPr>
      </w:pPr>
      <w:r>
        <w:rPr>
          <w:sz w:val="22"/>
          <w:szCs w:val="22"/>
        </w:rPr>
        <w:t xml:space="preserve">In de voorjaarsvergadering was onze penningmeester Ria Botman aftredend en niet herkiesbaar. Vele jaren heeft ze deze functie met grote accuratesse uitgevoerd. Daarnaast werd nooit tevergeefs een beroep op haar gedaan als er het een en ander gedaan of geregeld moest worden. Terecht werd zij voor haar werkzaamheden beloond met het erelidmaatschap van de vereniging. </w:t>
      </w:r>
    </w:p>
    <w:p>
      <w:pPr>
        <w:pStyle w:val="Normal"/>
        <w:rPr/>
      </w:pPr>
      <w:r>
        <w:rPr>
          <w:sz w:val="22"/>
          <w:szCs w:val="22"/>
        </w:rPr>
        <w:t>In de najaarsvergadering trad Wim Kersten af als voorzitter en bestuurslid van Oud Stede Broec. Wim is 13 jaar voorzitter geweest van Oud Stede Broec. Samen met Gerard Poelwijk was hij een van de trekkers binnen de vereniging. Mede door zijn toedoen en inzet werd Oud Stede Broec meer dan ooit en serieuze gesprekspartner voor de plaatselijke overheid. Denk daarbij met name aan het erfgoedbeleid. Mede door zijn toedoen werd de bediening van de overhaal een klus voor en van Oud Stede Broec. Daarnaast onderhield hij contacten met regionale organisaties als dat het belang van ons erfgoed en beleid daaromheen betrof.</w:t>
        <w:br/>
        <w:t>Onze moestuin en educatie in het algemeen waren ook stokpaardjes waar Wim zich hard voor maakte. Hij werd niet voor niets tot erelid van onze vereniging benoemd in de najaarsvergadering.</w:t>
      </w:r>
    </w:p>
    <w:p>
      <w:pPr>
        <w:pStyle w:val="Normal"/>
        <w:rPr>
          <w:sz w:val="22"/>
          <w:szCs w:val="22"/>
        </w:rPr>
      </w:pPr>
      <w:r>
        <w:rPr>
          <w:sz w:val="22"/>
          <w:szCs w:val="22"/>
        </w:rPr>
        <w:t xml:space="preserve">Het afgelopen jaar is de historische vereniging Oud Stede Broec op diverse fronten actief geweest. </w:t>
      </w:r>
    </w:p>
    <w:p>
      <w:pPr>
        <w:pStyle w:val="Normal"/>
        <w:rPr/>
      </w:pPr>
      <w:r>
        <w:rPr>
          <w:b/>
          <w:bCs/>
          <w:sz w:val="22"/>
          <w:szCs w:val="22"/>
        </w:rPr>
        <w:t xml:space="preserve">Erfgoednota. </w:t>
      </w:r>
      <w:r>
        <w:rPr>
          <w:sz w:val="22"/>
          <w:szCs w:val="22"/>
        </w:rPr>
        <w:br/>
        <w:t>In de gemeenteraadsvergadering van 6 juli is de erfgoednota “Behoud, ontwikkeling en beleving van land en dorpen” unaniem aangenomen. Hierin staat alles over het erfgoed in Stede Broec, van monumenten tot cultuurhistorie en archeologie.  Aan deze nota heeft Oud Stede Broec een  uitgebreide bijdrage geleverd. Afgelopen jaar zijn op grond van deze Erfgoednota de Landtongen als gemeentelijk Monument bestempeld. We zijn met de eigenaar in gesprek over een eventuele invulling hiervan.</w:t>
      </w:r>
    </w:p>
    <w:p>
      <w:pPr>
        <w:pStyle w:val="Normal"/>
        <w:rPr/>
      </w:pPr>
      <w:r>
        <w:rPr>
          <w:b/>
          <w:bCs/>
          <w:sz w:val="22"/>
          <w:szCs w:val="22"/>
        </w:rPr>
        <w:t>De overhaal.</w:t>
      </w:r>
      <w:r>
        <w:rPr>
          <w:sz w:val="22"/>
          <w:szCs w:val="22"/>
        </w:rPr>
        <w:t xml:space="preserve"> </w:t>
        <w:br/>
        <w:t>In juli werd het 100 jarig bestaan van de overhaal aan De Kolk gevierd.</w:t>
      </w:r>
    </w:p>
    <w:p>
      <w:pPr>
        <w:pStyle w:val="Normal"/>
        <w:rPr>
          <w:sz w:val="22"/>
          <w:szCs w:val="22"/>
        </w:rPr>
      </w:pPr>
      <w:r>
        <w:rPr>
          <w:sz w:val="22"/>
          <w:szCs w:val="22"/>
        </w:rPr>
        <w:t>Voorafgaande aan de festiviteiten rond De Kolk werd een symposium in het Postkantoor gehouden. Een zaal vol geïnteresseerden luisterde met aandacht naar hetgeen ter berde werd gebracht.</w:t>
        <w:br/>
        <w:t>In het gebouw Pampus werd een fototentoonstelling gehouden en rondom De Kolk werden diverse activiteiten georganiseerd. Jammer dat het stormachtige weer een beetje speelbreker was. Tijdens deze activiteit zag ook het boekje “100 jaar Overhaal” het licht.</w:t>
      </w:r>
    </w:p>
    <w:p>
      <w:pPr>
        <w:pStyle w:val="Normal"/>
        <w:rPr/>
      </w:pPr>
      <w:r>
        <w:rPr>
          <w:sz w:val="22"/>
          <w:szCs w:val="22"/>
        </w:rPr>
        <w:t>De Werkgroep Overhaal heeft afgelopen jaar de bediening hiervan weer met een 8-tal machinisten verzorgd. Hierbij zijn tijdens het vaarseizoen van 15 maart tot 15 oktober ca. 350 overzettingen uitgevoerd.</w:t>
        <w:br/>
        <w:t>Tot onze spijt hebben we moeten vernemen dat de overhaal om veiligheidsredenen is afgekeurd en voor het komende jaar niet meer te gebruiken is. De gemeente onderzoekt op dit moment de mogelijkheden om dit Rijksmonument te restaureren, zodat het volgend seizoen weer in gebruik kan worden genomen.</w:t>
      </w:r>
    </w:p>
    <w:p>
      <w:pPr>
        <w:pStyle w:val="Normal"/>
        <w:rPr/>
      </w:pPr>
      <w:r>
        <w:rPr>
          <w:b/>
          <w:bCs/>
          <w:sz w:val="22"/>
          <w:szCs w:val="22"/>
        </w:rPr>
        <w:t>Tentoonstelling</w:t>
      </w:r>
      <w:r>
        <w:rPr>
          <w:sz w:val="22"/>
          <w:szCs w:val="22"/>
        </w:rPr>
        <w:t xml:space="preserve"> </w:t>
        <w:br/>
        <w:t xml:space="preserve">Tijdens het Pinksterweekend en het weekend erna werd er in het Streekhof in samenwerking met het Westfries Archief een tentoonstelling gehouden over de geboorte van Nederland. </w:t>
      </w:r>
    </w:p>
    <w:p>
      <w:pPr>
        <w:pStyle w:val="Normal"/>
        <w:rPr>
          <w:sz w:val="22"/>
          <w:szCs w:val="22"/>
        </w:rPr>
      </w:pPr>
      <w:r>
        <w:rPr>
          <w:b/>
          <w:bCs/>
          <w:sz w:val="22"/>
          <w:szCs w:val="22"/>
        </w:rPr>
        <w:t>Rondje cultuur.</w:t>
      </w:r>
      <w:r>
        <w:rPr>
          <w:sz w:val="22"/>
          <w:szCs w:val="22"/>
        </w:rPr>
        <w:t xml:space="preserve"> </w:t>
        <w:br/>
        <w:t>Het jaarlijks Rondje cultuur voor de leerlingen van de 3</w:t>
      </w:r>
      <w:r>
        <w:rPr>
          <w:sz w:val="22"/>
          <w:szCs w:val="22"/>
          <w:vertAlign w:val="superscript"/>
        </w:rPr>
        <w:t>e</w:t>
      </w:r>
      <w:r>
        <w:rPr>
          <w:sz w:val="22"/>
          <w:szCs w:val="22"/>
        </w:rPr>
        <w:t xml:space="preserve"> klas van het middelbaar onderwijs, waarin de jongeren op het spoor woorden gezet van ons erfgoed, was ook dit jaar een vast gegeven. </w:t>
      </w:r>
    </w:p>
    <w:p>
      <w:pPr>
        <w:pStyle w:val="Normal"/>
        <w:rPr>
          <w:sz w:val="22"/>
          <w:szCs w:val="22"/>
        </w:rPr>
      </w:pPr>
      <w:r>
        <w:rPr>
          <w:b/>
          <w:bCs/>
          <w:sz w:val="22"/>
          <w:szCs w:val="22"/>
        </w:rPr>
        <w:t>Het moestuinproject</w:t>
      </w:r>
      <w:r>
        <w:rPr>
          <w:b/>
          <w:bCs/>
        </w:rPr>
        <w:t>.</w:t>
      </w:r>
      <w:r>
        <w:rPr/>
        <w:t xml:space="preserve">  </w:t>
      </w:r>
      <w:r>
        <w:rPr>
          <w:sz w:val="22"/>
          <w:szCs w:val="22"/>
        </w:rPr>
        <w:br/>
        <w:t>Vanaf februari zijn er elke maand basisscholen uit de gemeente Stede Broec op bezoek geweest. Leerlingen kregen een rondleiding door de schuur, de tuin, het huis en de archeologische zolder waarbij ze met speciale werkjasjes ook opdrachten hebben uitgevoerd. Het leverde iedere keer weer enthousiaste reacties op. </w:t>
      </w:r>
    </w:p>
    <w:p>
      <w:pPr>
        <w:pStyle w:val="Normal"/>
        <w:rPr/>
      </w:pPr>
      <w:r>
        <w:rPr>
          <w:b/>
          <w:bCs/>
          <w:sz w:val="22"/>
          <w:szCs w:val="22"/>
        </w:rPr>
        <w:t>Open Monumentendag</w:t>
      </w:r>
      <w:r>
        <w:rPr>
          <w:sz w:val="22"/>
          <w:szCs w:val="22"/>
        </w:rPr>
        <w:t>.</w:t>
      </w:r>
    </w:p>
    <w:p>
      <w:pPr>
        <w:pStyle w:val="Normal"/>
        <w:rPr>
          <w:sz w:val="22"/>
          <w:szCs w:val="22"/>
        </w:rPr>
      </w:pPr>
      <w:r>
        <w:rPr>
          <w:sz w:val="22"/>
          <w:szCs w:val="22"/>
        </w:rPr>
        <w:t xml:space="preserve">Het thema was dit jaar: Levend Erfgoed. </w:t>
      </w:r>
    </w:p>
    <w:p>
      <w:pPr>
        <w:pStyle w:val="Normal"/>
        <w:rPr>
          <w:sz w:val="22"/>
          <w:szCs w:val="22"/>
        </w:rPr>
      </w:pPr>
      <w:r>
        <w:rPr>
          <w:sz w:val="22"/>
          <w:szCs w:val="22"/>
        </w:rPr>
        <w:t>In de kerk van Lutjebroek hingen foto’s en vaandels van verenigingen. De molen Ceres was open, de restauratie van na de brand kon bewonderd worden.</w:t>
        <w:br/>
        <w:t>Ook ons pand was zoals gebruik weer open; in het verenigingshuis werd weer verloren brood gemaakt en  in de historische tuin kon eenieder weer meedoen met een quiz. Ondanks dat het een heel warme dag was, was de belangstelling goed te noemen.</w:t>
      </w:r>
    </w:p>
    <w:p>
      <w:pPr>
        <w:pStyle w:val="Normal"/>
        <w:rPr>
          <w:sz w:val="22"/>
          <w:szCs w:val="22"/>
        </w:rPr>
      </w:pPr>
      <w:r>
        <w:rPr>
          <w:b/>
          <w:bCs/>
        </w:rPr>
        <w:t>De Beeldbank.</w:t>
        <w:br/>
      </w:r>
      <w:r>
        <w:rPr>
          <w:sz w:val="22"/>
          <w:szCs w:val="22"/>
        </w:rPr>
        <w:t>Gedurende het hele jaar is een groep enthousiastelingen bezig met de beeldbank. Steeds meer foto’s worden op de beeldbank geplaatst, maar er wachten nog veel meer foto’s die geplaatst zouden moeten worden. We komen echter handen tekort en daarom wordt gezocht naar uitbreiding van het team. Dat de beeldbank aan de behoefte voldoet, blijkt wel uit het aantal bezoeken op de Beeldbank. Meer dan tienduizend keer werd de beeldbank bezocht waarbij bijna honderdduizend keer een foto werd aangeklikt. Uit de binnengekomen reacties blijkt dat de beeldbank over de hele wereld wordt bezocht.</w:t>
      </w:r>
    </w:p>
    <w:p>
      <w:pPr>
        <w:pStyle w:val="Normal"/>
        <w:rPr/>
      </w:pPr>
      <w:r>
        <w:rPr>
          <w:b/>
          <w:bCs/>
          <w:sz w:val="22"/>
          <w:szCs w:val="22"/>
        </w:rPr>
        <w:t>Bibliotheek.</w:t>
        <w:br/>
      </w:r>
      <w:r>
        <w:rPr>
          <w:sz w:val="22"/>
          <w:szCs w:val="22"/>
        </w:rPr>
        <w:t xml:space="preserve">Wij beschikken thans ook over een </w:t>
      </w:r>
      <w:bookmarkStart w:id="0" w:name="_Hlk165387535"/>
      <w:r>
        <w:rPr>
          <w:sz w:val="22"/>
          <w:szCs w:val="22"/>
        </w:rPr>
        <w:t>bibliotheek</w:t>
      </w:r>
      <w:bookmarkEnd w:id="0"/>
      <w:r>
        <w:rPr>
          <w:sz w:val="22"/>
          <w:szCs w:val="22"/>
        </w:rPr>
        <w:t xml:space="preserve"> met daarin uitsluitend boeken die op de een of andere wijze betrekking hebben op de dorpen Bovenkarspel, Grootebroek en Lutjebroek. Op de beeldbank, onder het kopje “Bibliotheek” kan iedereen zien welke boeken er in de bibliotheek staan. Deze boeken kunnen tijdens de open dagen worden ingezien.</w:t>
      </w:r>
    </w:p>
    <w:p>
      <w:pPr>
        <w:pStyle w:val="Normal"/>
        <w:rPr>
          <w:sz w:val="22"/>
          <w:szCs w:val="22"/>
        </w:rPr>
      </w:pPr>
      <w:r>
        <w:rPr>
          <w:sz w:val="22"/>
          <w:szCs w:val="22"/>
        </w:rPr>
        <w:t>Ook op de beeldbank is onder het kopje “Museum” een overzicht te zien welke voorwerpen daar te bezichtigen zijn. Ook dat is nog niet compleet, maar wordt aan gewerkt.</w:t>
      </w:r>
    </w:p>
    <w:p>
      <w:pPr>
        <w:pStyle w:val="Normal"/>
        <w:spacing w:before="0" w:after="0"/>
        <w:rPr>
          <w:b/>
          <w:b/>
          <w:sz w:val="22"/>
          <w:szCs w:val="22"/>
        </w:rPr>
      </w:pPr>
      <w:r>
        <w:rPr>
          <w:b/>
          <w:sz w:val="22"/>
          <w:szCs w:val="22"/>
        </w:rPr>
        <w:t>Match2Work</w:t>
      </w:r>
    </w:p>
    <w:p>
      <w:pPr>
        <w:pStyle w:val="Normal"/>
        <w:spacing w:before="0" w:after="0"/>
        <w:rPr/>
      </w:pPr>
      <w:r>
        <w:rPr>
          <w:sz w:val="22"/>
          <w:szCs w:val="22"/>
        </w:rPr>
        <w:t>Een project van de middelbare scholen in de regio West-Friesland, waaraan ook het Martinus College deelnam met twee groepen, die kozen voor een thema dat te maken had met lokale historie. In januari werd dit project afgerond met een presentatie in een volle aula van het Martinus college, bijgewoond door honderden leerlingen en hun ouders. Een van onze twee groepen won een prijs. Het onderwerp ging over het gebruik van huishoudelijke artikelen 100 jaar geleden. De tijd dat ons museale pand nog werd bewoond door de eerste bewoners.</w:t>
      </w:r>
    </w:p>
    <w:p>
      <w:pPr>
        <w:pStyle w:val="Normal"/>
        <w:rPr/>
      </w:pPr>
      <w:r>
        <w:rPr>
          <w:sz w:val="22"/>
          <w:szCs w:val="22"/>
        </w:rPr>
        <w:br/>
      </w:r>
      <w:r>
        <w:rPr>
          <w:b/>
          <w:bCs/>
          <w:sz w:val="22"/>
          <w:szCs w:val="22"/>
        </w:rPr>
        <w:t>Open huis.</w:t>
      </w:r>
      <w:r>
        <w:rPr>
          <w:sz w:val="22"/>
          <w:szCs w:val="22"/>
        </w:rPr>
        <w:t xml:space="preserve"> </w:t>
        <w:br/>
        <w:t>Last but not least is er nog steeds elke eerste zaterdag van de maand open huis in ons pand Zesstedenweg 227. Alhoewel de bezoekersaantallen wisselen, mede afhankelijk van het weer, blijkt toch dat er nog steeds veel behoefte is om dit openhuis te bezoeken.</w:t>
      </w:r>
    </w:p>
    <w:p>
      <w:pPr>
        <w:pStyle w:val="Normal"/>
        <w:rPr>
          <w:sz w:val="22"/>
          <w:szCs w:val="22"/>
        </w:rPr>
      </w:pPr>
      <w:r>
        <w:rPr>
          <w:sz w:val="22"/>
          <w:szCs w:val="22"/>
        </w:rPr>
      </w:r>
    </w:p>
    <w:p>
      <w:pPr>
        <w:pStyle w:val="Normal"/>
        <w:spacing w:before="0" w:after="1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Verwijzingopmerking">
    <w:name w:val="Verwijzing opmerking"/>
    <w:qFormat/>
    <w:rPr>
      <w:sz w:val="16"/>
      <w:szCs w:val="16"/>
    </w:rPr>
  </w:style>
  <w:style w:type="character" w:styleId="TekstopmerkingChar">
    <w:name w:val="Tekst opmerking Char"/>
    <w:qFormat/>
    <w:rPr>
      <w:kern w:val="2"/>
    </w:rPr>
  </w:style>
  <w:style w:type="character" w:styleId="OnderwerpvanopmerkingChar">
    <w:name w:val="Onderwerp van opmerking Char"/>
    <w:qFormat/>
    <w:rPr>
      <w:b/>
      <w:bCs/>
      <w:kern w:val="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13:00Z</dcterms:created>
  <dc:creator>Rien Broersen</dc:creator>
  <dc:description/>
  <cp:keywords/>
  <dc:language>en-US</dc:language>
  <cp:lastModifiedBy>Rien Broersen</cp:lastModifiedBy>
  <cp:lastPrinted>2024-05-01T16:10:00Z</cp:lastPrinted>
  <dcterms:modified xsi:type="dcterms:W3CDTF">2024-05-01T14:13:00Z</dcterms:modified>
  <cp:revision>2</cp:revision>
  <dc:subject/>
  <dc:title/>
</cp:coreProperties>
</file>